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180/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sz w:val="24"/>
          <w:szCs w:val="24"/>
          <w:lang w:val="es-AR"/>
        </w:rPr>
        <w:t>22/11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CRETARI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documentación referente a las Leyes Provinciales de Educación, como así también todo antecedente sobre financiamiento educativo solicitada por esa Fiscalía mediante Nota Nº 731/11 de fecha 10 de Noviembre de 2011.</w:t>
      </w:r>
    </w:p>
    <w:p>
      <w:pPr>
        <w:pStyle w:val="Estndar"/>
        <w:ind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</w:t>
      </w:r>
      <w:r>
        <w:rPr>
          <w:sz w:val="24"/>
          <w:szCs w:val="24"/>
          <w:lang w:val="es-AR"/>
        </w:rPr>
        <w:t>En tal sentido se adjunta Asuntos Entrados Nros.  195/94, 251/94, 470/04, 282/07, 125/08, 246/08, 361/08, 293/09, 120/10, 288/10, 124/11; Resoluciones de Cámara Nros. 179/07, 055/08, 138/08, 222/08, 215/09, 111/10, 102/11,  Declaración de Cámara Nº 005/10, Diario de Sesiones, Reunión Nº 15 de  fecha 29/07/94, Reunión Nº 16 de fecha 19/08/94, Reunión Nº 17 de fecha 18/11/04 y Actas Nº 44,  49, 50, 51 y 52 correspondientes a la Comisión Nº 4.</w:t>
        <w:tab/>
      </w:r>
    </w:p>
    <w:p>
      <w:pPr>
        <w:pStyle w:val="Estndar"/>
        <w:ind w:left="1416" w:firstLine="708"/>
        <w:jc w:val="both"/>
        <w:rPr/>
      </w:pPr>
      <w:r>
        <w:rPr>
          <w:sz w:val="24"/>
          <w:szCs w:val="24"/>
          <w:lang w:val="es-AR"/>
        </w:rPr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  <w:r>
        <w:rPr>
          <w:sz w:val="24"/>
          <w:szCs w:val="24"/>
          <w:lang w:val="es-AR"/>
        </w:rPr>
        <w:tab/>
      </w:r>
      <w:r>
        <w:rPr>
          <w:i/>
          <w:sz w:val="16"/>
          <w:szCs w:val="16"/>
          <w:lang w:val="es-AR"/>
        </w:rPr>
        <w:t xml:space="preserve">                                                                Pro Fabio MARINELLO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SECRETARIO A CARG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aximiliano TAVARON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9:00Z</dcterms:created>
  <dc:creator>Colossus User</dc:creator>
  <dc:description/>
  <cp:keywords/>
  <dc:language>en-US</dc:language>
  <cp:lastModifiedBy>Colossus User</cp:lastModifiedBy>
  <cp:lastPrinted>2011-11-22T14:49:00Z</cp:lastPrinted>
  <dcterms:modified xsi:type="dcterms:W3CDTF">2012-01-17T14:39:00Z</dcterms:modified>
  <cp:revision>2</cp:revision>
  <dc:subject/>
  <dc:title>NOTA Nº  085 /10</dc:title>
</cp:coreProperties>
</file>